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 xml:space="preserve">จดหมายข่าว 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งานจัดเก็บรายได้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องค์การบริหารส่วนตำบลตาพระยา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 xml:space="preserve">ฉบับที่  ๒  ประจำรอบระยะเวลาไตรมาสที่ 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2  (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. –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มี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๒๕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60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๒๕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60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color w:val="002060"/>
          <w:sz w:val="32"/>
          <w:szCs w:val="32"/>
        </w:rPr>
      </w:pPr>
      <w:r>
        <w:rPr>
          <w:rFonts w:eastAsia="Calibri" w:cs="TH SarabunIT๙" w:ascii="TH SarabunIT๙" w:hAnsi="TH SarabunIT๙"/>
          <w:color w:val="002060"/>
          <w:sz w:val="32"/>
          <w:szCs w:val="32"/>
        </w:rPr>
        <w:t>***************************************************************************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งานจัดเก็บรายได้ องค์การบริหารส่วนตำบลตาพระยา</w:t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ที่ดินที่ต้องเสียภาษีบำรุงท้องที่ คือ ที่ดินทุกประเภทไม่ว่าจะมีเอกสารสิทธิ์หรือไม่มีเอกสารสิทธิ์เป็นที่ว่างเปล่า หรือสิ่งปลูกสร้างอยู่หรือไม่และไม่ว่าจะใช้เพาะปลูก เลี้ยงสัตว์ หรืออยู่อาศัย ให้ผู้อื่นเช่าหรือใช้ประโยชน์เองก็ตาม ที่ดินที่ต้องเสียภาษีบำรุงท้องที่นั้น นอกจากพื้นที่ที่ดินทั่วๆ ไปแล้ว ยังหมายความรวมถึง พื้นที่ที่เป็นภูเขาและแม่น้ำด้วย</w:t>
      </w:r>
    </w:p>
    <w:p>
      <w:pPr>
        <w:pStyle w:val="Normal"/>
        <w:ind w:left="720" w:firstLine="720"/>
        <w:rPr/>
      </w:pP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  <w:t xml:space="preserve">           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ขั้นตอนการชำระภาษีบำรุงท้องที่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  <w:t xml:space="preserve">            1)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การยื่นแบบแสดงรายการเพื่อเสียภาษี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  <w:t xml:space="preserve">              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 xml:space="preserve">ให้เจ้าของที่ดินซึ่งมีหน้าที่ต้องเสียภาษี ยื่นแบบแสดงรายการเพื่อเสียภาษี 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ภ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บ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ท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 xml:space="preserve">.)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 xml:space="preserve">ณ งานจัดเก็บรายได้ ส่วนการคลัง องค์การบริหารส่วนตำบลตาพระยา ทุกรอบระยะเวลา 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ปี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  <w:t> 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ab/>
        <w:t xml:space="preserve"> 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 xml:space="preserve">กรณี บุคคลใดเป็นเจ้าของที่ดินขึ้นใหม่หรือจำนวนเนื้อที่ดินเดิมเปลี่ยนแปลงให้ เจ้าของที่ดิน ยื่นแบบแสดงรายการ ที่ดิน ภายใน 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วัน นับจากวันที่เป็นเจ้าของที่ดินขึ้นใหม่ หรือจำนวนเนื้อที่ดินได้มีการเปลี่ยนแปลง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  <w:t xml:space="preserve">            2)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การชำระเงินค่าภาษี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  <w:t xml:space="preserve">               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 xml:space="preserve">ผู้มีหน้าที่เสียภาษีจะต้องชำระเงินค่าภาษีบำรุงท้องที่ภายในวันที่ 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 xml:space="preserve">30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เมษายน ของทุกปี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  <w:t xml:space="preserve">            3)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การไม่ยื่นแบบและชำระภาษีภายในกำหนด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  <w:t xml:space="preserve">               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 xml:space="preserve">กรณีที่ผู้มีหน้าที่เสียภาษีไม่ยื่นแบบภายในระยะเวลาที่กฎหมายกำหนดจะต้องเสียเงินเพิ่มอีกร้อยละ 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 xml:space="preserve">10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 xml:space="preserve">ของจำนวน เงินค่าภาษี  </w:t>
      </w:r>
    </w:p>
    <w:p>
      <w:pPr>
        <w:pStyle w:val="Normal"/>
        <w:ind w:left="1440" w:hanging="0"/>
        <w:rPr>
          <w:rFonts w:ascii="TH SarabunIT๙" w:hAnsi="TH SarabunIT๙" w:eastAsia="Calibri" w:cs="TH SarabunIT๙"/>
          <w:color w:val="002060"/>
          <w:sz w:val="32"/>
          <w:szCs w:val="32"/>
        </w:rPr>
      </w:pPr>
      <w:r>
        <w:rPr>
          <w:rFonts w:eastAsia="TH SarabunIT๙" w:cs="TH SarabunIT๙" w:ascii="TH SarabunIT๙" w:hAnsi="TH SarabunIT๙"/>
          <w:color w:val="002060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 xml:space="preserve">กรณีที่ผู้มีหน้าที่เสียภาษีไม่ชำระภาษีภายในระยะเวลาที่กฎหมายกำหนด จะต้องเสียเงินเพิ่มอีกร้อยละ 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 xml:space="preserve">2 </w:t>
      </w:r>
    </w:p>
    <w:p>
      <w:pPr>
        <w:pStyle w:val="Normal"/>
        <w:rPr>
          <w:rFonts w:ascii="TH SarabunIT๙" w:hAnsi="TH SarabunIT๙" w:eastAsia="Calibri" w:cs="TH SarabunIT๙"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ของจำนวน เงินค่าภาษี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</w:r>
    </w:p>
    <w:p>
      <w:pPr>
        <w:pStyle w:val="Normal"/>
        <w:ind w:left="720" w:firstLine="720"/>
        <w:rPr>
          <w:rFonts w:ascii="TH SarabunIT๙" w:hAnsi="TH SarabunIT๙" w:eastAsia="Calibri" w:cs="TH SarabunIT๙"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หลักฐานที่ต้องนำไปชำระภาษีท้องถิ่น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  <w:t xml:space="preserve">            1.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หลักฐานแสดงความเป็นเจ้าของกรรมสิทธิ์ในทรัพย์สิน เช่น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  <w:t xml:space="preserve">             -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โฉนดที่ดิน น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ส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 xml:space="preserve">.3 ,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น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ส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 xml:space="preserve">.2,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ส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 xml:space="preserve">.1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 xml:space="preserve">หรืออื่นๆ 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กรณีเสียภาษีบำรุงท้องที่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)</w:t>
        <w:br/>
        <w:t xml:space="preserve">             -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ใบอนุญาตปลูกสร้าง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 xml:space="preserve">สำเนาทะเบียนบ้าน หลักฐานการซื้อขายหรือจดทะเบียนโอนกรรมสิทธิ์ 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ถ้ามี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 xml:space="preserve">หรือหลักฐานอื่นแสดงความเป็นเจ้าของกรรมสิทธิ์ในสิ่งปลูกสร้าง 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กรณีเสียภาษีโรงเรือนและที่ดิน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)</w:t>
        <w:br/>
        <w:t xml:space="preserve">             -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 xml:space="preserve">ภาพถ่าย หรือรูปแบบขนาดความกว้าง ยาวและลักษณะข้อความของป้าย 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กรณีเสียภาษีป้าย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)</w:t>
        <w:br/>
        <w:t xml:space="preserve">            2.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ใบเสร็จรับเงินครั้งสุดท้ายที่เคยชำระภาษีฯ ไว้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  <w:t xml:space="preserve">            3.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สำเนาทะเบียนบ้านและสำเนาบัตรประจำตัวประชาชน หรือบัตรข้าราชการ รัฐวิสาหกิจ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br/>
        <w:t xml:space="preserve">            4. 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 xml:space="preserve">หนังสือแจ้งจากสำนักงานองค์การบริหารส่วนตำบลเมืองราชบุรี 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2060"/>
          <w:sz w:val="32"/>
          <w:sz w:val="32"/>
          <w:szCs w:val="32"/>
        </w:rPr>
        <w:t>ถ้ามี</w:t>
      </w:r>
      <w:r>
        <w:rPr>
          <w:rFonts w:eastAsia="Calibri" w:cs="TH SarabunIT๙" w:ascii="TH SarabunIT๙" w:hAnsi="TH SarabunIT๙"/>
          <w:color w:val="002060"/>
          <w:sz w:val="32"/>
          <w:szCs w:val="32"/>
        </w:rPr>
        <w:t>)</w:t>
      </w:r>
    </w:p>
    <w:p>
      <w:pPr>
        <w:pStyle w:val="Normal"/>
        <w:rPr>
          <w:rFonts w:ascii="Angsana New" w:hAnsi="Angsana New" w:eastAsia="Calibri" w:cs="Angsana New"/>
          <w:color w:val="002060"/>
          <w:sz w:val="32"/>
          <w:szCs w:val="32"/>
        </w:rPr>
      </w:pPr>
      <w:r>
        <w:rPr>
          <w:rFonts w:eastAsia="Angsana New" w:cs="Angsana New" w:ascii="Angsana New" w:hAnsi="Angsana New"/>
          <w:color w:val="002060"/>
          <w:sz w:val="32"/>
          <w:szCs w:val="32"/>
        </w:rPr>
        <w:t xml:space="preserve">                     </w:t>
      </w:r>
      <w:r>
        <w:rPr>
          <w:rFonts w:eastAsia="Calibri" w:cs="Angsana New" w:ascii="Angsana New" w:hAnsi="Angsana New"/>
          <w:color w:val="002060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H SarabunIT๙" w:hAnsi="TH SarabunIT๙" w:eastAsia="Calibri" w:cs="TH SarabunIT๙"/>
          <w:i/>
          <w:i/>
          <w:i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i/>
          <w:i/>
          <w:iCs/>
          <w:color w:val="002060"/>
          <w:sz w:val="32"/>
          <w:sz w:val="32"/>
          <w:szCs w:val="32"/>
        </w:rPr>
        <w:t>องค์การบริหารส่วนตำบลตาพระยา อำเภอตาพระยา จังหวัดสระแก้ว ๒๗๑๘๐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i/>
          <w:i/>
          <w:iCs/>
          <w:color w:val="002060"/>
          <w:sz w:val="32"/>
          <w:sz w:val="32"/>
          <w:szCs w:val="32"/>
        </w:rPr>
        <w:t>โทร</w:t>
      </w:r>
      <w:r>
        <w:rPr>
          <w:rFonts w:eastAsia="Calibri" w:cs="TH SarabunIT๙" w:ascii="TH SarabunIT๙" w:hAnsi="TH SarabunIT๙"/>
          <w:i/>
          <w:iCs/>
          <w:color w:val="00206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i/>
          <w:i/>
          <w:iCs/>
          <w:color w:val="002060"/>
          <w:sz w:val="32"/>
          <w:sz w:val="32"/>
          <w:szCs w:val="32"/>
        </w:rPr>
        <w:t>๐ ๓๗๒๖ ๙๗๘๗ ต่อ ๑๒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 xml:space="preserve">จดหมายข่าว 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งานจัดเก็บรายได้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องค์การบริหารส่วนตำบลตาพระยา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 xml:space="preserve">ฉบับที่  ๒  ประจำรอบระยะเวลาไตรมาสที่ 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2  (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. –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มี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ค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๒๕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60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ปีงบประมาณ พ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2060"/>
          <w:sz w:val="32"/>
          <w:sz w:val="32"/>
          <w:szCs w:val="32"/>
        </w:rPr>
        <w:t>๒๕</w:t>
      </w: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</w:rPr>
        <w:t>60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color w:val="002060"/>
          <w:sz w:val="32"/>
          <w:szCs w:val="32"/>
        </w:rPr>
      </w:pPr>
      <w:r>
        <w:rPr>
          <w:rFonts w:eastAsia="Calibri" w:cs="TH SarabunIT๙" w:ascii="TH SarabunIT๙" w:hAnsi="TH SarabunIT๙"/>
          <w:color w:val="002060"/>
          <w:sz w:val="32"/>
          <w:szCs w:val="32"/>
        </w:rPr>
        <w:t>***************************************************************************</w:t>
      </w:r>
    </w:p>
    <w:p>
      <w:pPr>
        <w:pStyle w:val="Normal"/>
        <w:spacing w:lineRule="auto" w:line="276"/>
        <w:jc w:val="center"/>
        <w:rPr>
          <w:rFonts w:ascii="TH SarabunIT๙" w:hAnsi="TH SarabunIT๙" w:eastAsia="Calibri" w:cs="TH SarabunIT๙"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งานจัดเก็บรายได้ องค์การบริหารส่วนตำบลตาพระยา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color w:val="00206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  <w:u w:val="single"/>
        </w:rPr>
        <w:t>การจดทะเบียนพาณิชย์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ผู้ประกอบการพาณิชย์ยื่นคำขอ และกรอกข้อมูล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แบบ ท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กรอกแบบคำขอจดทะเบีย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เจ้าหน้าที่ตรวจสอบเอกส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นายทะเบียนพิจารณาคำขอ และจดทะเบียนพาณิชย์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ชำระเงินค่าธรรมเนียมและรับใบทะเบียนพาณิชย์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7165</wp:posOffset>
                </wp:positionV>
                <wp:extent cx="1362075" cy="668655"/>
                <wp:effectExtent l="12700" t="1206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9pt;margin-top:13.95pt;width:107.2pt;height:52.6pt;mso-wrap-style:none;v-text-anchor:middle" type="_x0000_t1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186690</wp:posOffset>
                </wp:positionV>
                <wp:extent cx="1485900" cy="668655"/>
                <wp:effectExtent l="12065" t="1206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25pt;margin-top:14.7pt;width:116.95pt;height:52.6pt;mso-wrap-style:none;v-text-anchor:middle" type="_x0000_t1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41545</wp:posOffset>
                </wp:positionH>
                <wp:positionV relativeFrom="paragraph">
                  <wp:posOffset>177165</wp:posOffset>
                </wp:positionV>
                <wp:extent cx="1381125" cy="668655"/>
                <wp:effectExtent l="12700" t="1206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35pt;margin-top:13.95pt;width:108.7pt;height:52.6pt;mso-wrap-style:none;v-text-anchor:middle" type="_x0000_t1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05" w:leader="none"/>
          <w:tab w:val="left" w:pos="7185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0165</wp:posOffset>
                </wp:positionH>
                <wp:positionV relativeFrom="paragraph">
                  <wp:posOffset>165735</wp:posOffset>
                </wp:positionV>
                <wp:extent cx="790575" cy="257175"/>
                <wp:effectExtent l="5715" t="952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7040"/>
                        </a:xfrm>
                        <a:prstGeom prst="rightArrow">
                          <a:avLst>
                            <a:gd name="adj1" fmla="val 50000"/>
                            <a:gd name="adj2" fmla="val 76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3.95pt;margin-top:13.05pt;width:62.2pt;height:20.2pt;mso-wrap-style:none;v-text-anchor:middle" type="_x0000_t13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4925</wp:posOffset>
                </wp:positionH>
                <wp:positionV relativeFrom="paragraph">
                  <wp:posOffset>165735</wp:posOffset>
                </wp:positionV>
                <wp:extent cx="790575" cy="257175"/>
                <wp:effectExtent l="5715" t="952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57040"/>
                        </a:xfrm>
                        <a:prstGeom prst="rightArrow">
                          <a:avLst>
                            <a:gd name="adj1" fmla="val 50000"/>
                            <a:gd name="adj2" fmla="val 76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75pt;margin-top:13.05pt;width:62.2pt;height:20.2pt;mso-wrap-style:none;v-text-anchor:middle" type="_x0000_t13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ประชาชนผู้รับบริกา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รับเรื่อง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ตรวจสอบเอกสา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เจ้าหน้าที่ประเมิน</w:t>
      </w:r>
    </w:p>
    <w:p>
      <w:pPr>
        <w:pStyle w:val="Normal"/>
        <w:tabs>
          <w:tab w:val="clear" w:pos="720"/>
          <w:tab w:val="left" w:pos="3405" w:leader="none"/>
          <w:tab w:val="left" w:pos="7185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ยื่นแบบ ท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.</w:t>
        <w:tab/>
        <w:t xml:space="preserve">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สอบถามข้อมูล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๓ นาที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  <w:tab/>
        <w:t xml:space="preserve">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ค่าธรรมเนียม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๑ นาที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405" w:leader="none"/>
          <w:tab w:val="left" w:pos="7185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3405" w:leader="none"/>
          <w:tab w:val="left" w:pos="7185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6375</wp:posOffset>
                </wp:positionH>
                <wp:positionV relativeFrom="paragraph">
                  <wp:posOffset>40640</wp:posOffset>
                </wp:positionV>
                <wp:extent cx="295275" cy="524510"/>
                <wp:effectExtent l="13335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24520"/>
                        </a:xfrm>
                        <a:prstGeom prst="downArrow">
                          <a:avLst>
                            <a:gd name="adj1" fmla="val 50000"/>
                            <a:gd name="adj2" fmla="val 44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16.25pt;margin-top:3.2pt;width:23.2pt;height:41.25pt;mso-wrap-style:none;v-text-anchor:middle" type="_x0000_t67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05" w:leader="none"/>
          <w:tab w:val="left" w:pos="7185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182245</wp:posOffset>
                </wp:positionV>
                <wp:extent cx="1666875" cy="668655"/>
                <wp:effectExtent l="12700" t="1206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66852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25pt;margin-top:14.35pt;width:131.2pt;height:52.6pt;mso-wrap-style:none;v-text-anchor:middle" type="_x0000_t1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191135</wp:posOffset>
                </wp:positionV>
                <wp:extent cx="1504950" cy="661670"/>
                <wp:effectExtent l="12065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6168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25pt;margin-top:15.05pt;width:118.45pt;height:52.05pt;mso-wrap-style:none;v-text-anchor:middle" type="_x0000_t1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198755</wp:posOffset>
                </wp:positionV>
                <wp:extent cx="1438275" cy="661670"/>
                <wp:effectExtent l="12700" t="1143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61680"/>
                        </a:xfrm>
                        <a:prstGeom prst="cube">
                          <a:avLst>
                            <a:gd name="adj" fmla="val 5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25pt;margin-top:15.65pt;width:113.2pt;height:52.05pt;mso-wrap-style:none;v-text-anchor:middle" type="_x0000_t1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25" w:leader="none"/>
          <w:tab w:val="left" w:pos="636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866775" cy="342900"/>
                <wp:effectExtent l="8890" t="10160" r="508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43080"/>
                        </a:xfrm>
                        <a:prstGeom prst="leftArrow">
                          <a:avLst>
                            <a:gd name="adj1" fmla="val 50000"/>
                            <a:gd name="adj2" fmla="val 631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8pt;margin-top:2pt;width:68.2pt;height:26.95pt;mso-wrap-style:none;v-text-anchor:middle" type="_x0000_t6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4775</wp:posOffset>
                </wp:positionH>
                <wp:positionV relativeFrom="paragraph">
                  <wp:posOffset>44450</wp:posOffset>
                </wp:positionV>
                <wp:extent cx="885825" cy="295275"/>
                <wp:effectExtent l="9525" t="10160" r="508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95200"/>
                        </a:xfrm>
                        <a:prstGeom prst="leftArrow">
                          <a:avLst>
                            <a:gd name="adj1" fmla="val 50000"/>
                            <a:gd name="adj2" fmla="val 750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25pt;margin-top:3.5pt;width:69.7pt;height:23.2pt;mso-wrap-style:none;v-text-anchor:middle" type="_x0000_t66">
                <v:fill o:detectmouseclick="t" type="solid" color2="black"/>
                <v:stroke color="#002060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จ่ายเรื่องคืนประชาชน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รับเงิน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ออกใบเสร็จรับเงิน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เจ้าหน้าที่ออกเลข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3225" w:leader="none"/>
          <w:tab w:val="left" w:pos="636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  <w:t xml:space="preserve">                  (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๑ นาที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  <w:tab/>
        <w:t xml:space="preserve">           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 xml:space="preserve">ใบทะเบียนพาณิชย์ 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๒ นาที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เอกสารประกอบการพิจารณา</w:t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บัตรประจำตัวประชาชน และสำเนาทะเบียนบ้าน</w:t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206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2060"/>
          <w:sz w:val="32"/>
          <w:sz w:val="32"/>
          <w:szCs w:val="32"/>
        </w:rPr>
        <w:t>ใบเสร็จรับเงินค่าภาษีบำรุงท้องที่ปีที่ผ่านมา</w:t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270" w:leader="none"/>
          <w:tab w:val="left" w:pos="6330" w:leader="none"/>
        </w:tabs>
        <w:rPr>
          <w:rFonts w:ascii="TH SarabunIT๙" w:hAnsi="TH SarabunIT๙" w:cs="TH SarabunIT๙"/>
          <w:b/>
          <w:b/>
          <w:bCs/>
          <w:color w:val="00206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206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2060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UPC"/>
          <w:color w:val="002060"/>
          <w:sz w:val="32"/>
          <w:szCs w:val="32"/>
        </w:rPr>
      </w:pPr>
      <w:r>
        <w:rPr>
          <w:rFonts w:cs="AngsanaUPC" w:ascii="Angsana New" w:hAnsi="Angsana New"/>
          <w:color w:val="00206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002060"/>
          <w:sz w:val="16"/>
          <w:szCs w:val="16"/>
        </w:rPr>
        <w:t>***************************************************************************************************************************************************************************************************</w:t>
      </w:r>
      <w:r>
        <w:rPr>
          <w:rFonts w:cs="Angsana New" w:ascii="Angsana New" w:hAnsi="Angsana New"/>
          <w:color w:val="002060"/>
          <w:sz w:val="16"/>
          <w:szCs w:val="16"/>
        </w:rPr>
        <w:t>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2060"/>
          <w:sz w:val="30"/>
          <w:sz w:val="30"/>
          <w:szCs w:val="30"/>
        </w:rPr>
        <w:t>ที่ทำการองค์การบริหารส่วนตำบลตาพระยา เลขที่ ๒๔๙  หมู่ที่ ๘  บ้านแก้วเพชรพลอย  อำเภอตาพระยา   จังหวัดสระแก้ว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2060"/>
          <w:sz w:val="30"/>
          <w:sz w:val="30"/>
          <w:szCs w:val="30"/>
        </w:rPr>
        <w:t>โทร</w:t>
      </w:r>
      <w:r>
        <w:rPr>
          <w:rFonts w:cs="TH SarabunIT๙" w:ascii="TH SarabunIT๙" w:hAnsi="TH SarabunIT๙"/>
          <w:b/>
          <w:bCs/>
          <w:color w:val="00206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2060"/>
          <w:sz w:val="30"/>
          <w:sz w:val="30"/>
          <w:szCs w:val="30"/>
        </w:rPr>
        <w:t xml:space="preserve">๐ ๓๗๒๖ ๙๗๘๗  ต่อ ๑๒  โทรสาร  ๐ ๓๗๒๖ ๙๗๗๔  </w:t>
      </w:r>
    </w:p>
    <w:sectPr>
      <w:headerReference w:type="default" r:id="rId2"/>
      <w:type w:val="nextPage"/>
      <w:pgSz w:w="11906" w:h="16838"/>
      <w:pgMar w:left="720" w:right="566" w:gutter="0" w:header="283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9625" cy="812800"/>
          <wp:effectExtent l="0" t="0" r="0" b="0"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Style14">
    <w:name w:val="หัวกระดาษ อักขระ"/>
    <w:basedOn w:val="Style13"/>
    <w:qFormat/>
    <w:rPr>
      <w:sz w:val="24"/>
      <w:szCs w:val="28"/>
    </w:rPr>
  </w:style>
  <w:style w:type="character" w:styleId="Style15">
    <w:name w:val="ท้ายกระดาษ อักขระ"/>
    <w:basedOn w:val="Style13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รายการย่อหน้า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10:00Z</dcterms:created>
  <dc:creator>อบต.พนมทวน</dc:creator>
  <dc:description/>
  <dc:language>en-US</dc:language>
  <cp:lastModifiedBy>ตาพระยา</cp:lastModifiedBy>
  <cp:lastPrinted>2016-05-26T10:11:00Z</cp:lastPrinted>
  <dcterms:modified xsi:type="dcterms:W3CDTF">2018-05-17T04:10:00Z</dcterms:modified>
  <cp:revision>2</cp:revision>
  <dc:subject/>
  <dc:title>จดหมายข่าว</dc:title>
</cp:coreProperties>
</file>